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Упатство за регистрациј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на правни лица кои планираат откуп на други шумски производ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во 2014 годи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Сите правни лица кои откупуваат други шумски производи, и кои планираат оваа дејност да ја вршат во 2014 година на територијата со која стопанисуваат и управуваат Шумско Стопанските Подружници на ЈП “Македонски шуми“, треба да се бидат регистрирани согласно постојните законски одредби од </w:t>
      </w:r>
      <w:r>
        <w:rPr>
          <w:rFonts w:cs="Arial" w:ascii="Arial" w:hAnsi="Arial"/>
          <w:sz w:val="24"/>
          <w:szCs w:val="24"/>
        </w:rPr>
        <w:t>Законот за шуми (“Службен весник” на Република Македонија бр. 64/09</w:t>
      </w:r>
      <w:r>
        <w:rPr>
          <w:rFonts w:cs="Arial" w:ascii="Arial" w:hAnsi="Arial"/>
          <w:sz w:val="24"/>
          <w:szCs w:val="24"/>
          <w:lang w:val="mk-MK"/>
        </w:rPr>
        <w:t>, 24/11, 53,11, 25/13, 79/13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mk-MK"/>
        </w:rPr>
        <w:t>147/1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mk-MK"/>
        </w:rPr>
        <w:t xml:space="preserve">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За таа цел, правните лица треба да се пријават и поднесат документи во Подружницата на ЈП“ Македонски шуми“  каде се регистрирани со седиште на фирмата. Потребната документација за регистрација е поставена на </w:t>
      </w:r>
      <w:r>
        <w:rPr>
          <w:rFonts w:cs="Arial" w:ascii="Arial" w:hAnsi="Arial"/>
          <w:sz w:val="24"/>
          <w:szCs w:val="24"/>
        </w:rPr>
        <w:t xml:space="preserve">WEB </w:t>
      </w:r>
      <w:r>
        <w:rPr>
          <w:rFonts w:cs="Arial" w:ascii="Arial" w:hAnsi="Arial"/>
          <w:sz w:val="24"/>
          <w:szCs w:val="24"/>
          <w:lang w:val="mk-MK"/>
        </w:rPr>
        <w:t xml:space="preserve">страницата на ЈП “Македонски шуми“ 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kdsumi.com.mk</w:t>
        </w:r>
      </w:hyperlink>
      <w:r>
        <w:rPr>
          <w:rFonts w:cs="Arial" w:ascii="Arial" w:hAnsi="Arial"/>
          <w:sz w:val="24"/>
          <w:szCs w:val="24"/>
          <w:lang w:val="mk-MK"/>
        </w:rPr>
        <w:t xml:space="preserve"> во делот на Услуги – други шумски производи. Во Подружницата може да добијат и повеќе информации за целокупниот систем на одржливо собирање на други шумски производи, одговорни лица за комуникации, следење и контрол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Регистрираните правни лица кои вршат откуп на други шумски производи добиваат Потврда за упис во Регистерот на правни лица – откупувачи, кој документ се бара од сите надлежни контролни институции и орган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Против нерегистрираните субјекти кои вршат откуп на други шумски производи ќе биде поведена прекршочна и казнена постапка согласно важечките законски прописи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sz w:val="24"/>
          <w:szCs w:val="24"/>
          <w:lang w:val="mk-MK"/>
        </w:rPr>
        <w:t>ЈП “Македонски шуми“  Скопје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 xml:space="preserve">        Март 2014 година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dsumi.com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8:00Z</dcterms:created>
  <dc:creator>pnikolov</dc:creator>
  <dc:description/>
  <cp:keywords/>
  <dc:language>en-US</dc:language>
  <cp:lastModifiedBy>pnikolov</cp:lastModifiedBy>
  <dcterms:modified xsi:type="dcterms:W3CDTF">2014-03-04T10:13:00Z</dcterms:modified>
  <cp:revision>3</cp:revision>
  <dc:subject/>
  <dc:title/>
</cp:coreProperties>
</file>