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ЈП “Македонски шуми“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Бр.02-610/6-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13.06.2013 год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  <w:t>С к о п ј е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Ц Е Н О В Н И К</w:t>
      </w:r>
      <w:r>
        <w:rPr>
          <w:rFonts w:cs="Arial" w:ascii="Arial" w:hAnsi="Arial"/>
          <w:b/>
          <w:color w:val="000000"/>
          <w:sz w:val="28"/>
          <w:szCs w:val="28"/>
          <w:lang w:val="mk-MK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right="-270" w:hanging="27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За утврдување надомест за преостапување на користењето, односно собирањето и откупот на други шумски производи за правни лица – откупувачи*</w:t>
      </w:r>
    </w:p>
    <w:tbl>
      <w:tblPr>
        <w:tblW w:w="9712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98"/>
        <w:gridCol w:w="1373"/>
        <w:gridCol w:w="1507"/>
      </w:tblGrid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 w:eastAsia="mk-MK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Други Шумски Производи од растително потекл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Единечна мер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Денари по килограм отупени ДШП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mk-MK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mk-MK"/>
              </w:rPr>
              <w:t xml:space="preserve">ДШП од шумски видови дрвј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mk-MK"/>
              </w:rPr>
              <w:t>(</w:t>
            </w:r>
            <w:r>
              <w:rPr>
                <w:rFonts w:eastAsia="Calibri" w:cs="Arial" w:ascii="Arial" w:hAnsi="Arial"/>
                <w:sz w:val="24"/>
                <w:szCs w:val="24"/>
                <w:lang w:val="mk-MK"/>
              </w:rPr>
              <w:t>кора, иглички, шишарки, цвет, лисја, семе и плодов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Кг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1,0</w:t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mk-MK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mk-MK"/>
              </w:rPr>
              <w:t xml:space="preserve">Самоникнати билки (херба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/>
              </w:rPr>
              <w:t>ароматични и лековити билки, цветови (кантарион, ајдучка трева, мајчина душичка, мечкино грозје и од други билки), други растенија или делови од нив: корења, листови и семе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Кг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1,0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mk-MK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mk-MK" w:eastAsia="mk-MK"/>
              </w:rPr>
              <w:t>Диви плодови и бобинки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/>
              </w:rPr>
              <w:t>(шипинки, костени, јаболки, трнинки, глог, боровинки, смрека и друго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Кг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mk-MK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mk-MK"/>
              </w:rPr>
              <w:t xml:space="preserve">Печурки или га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mk-MK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/>
              </w:rPr>
              <w:t>(сите видови кои се дозволени за откуп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Кг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2,0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 w:eastAsia="mk-MK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 w:eastAsia="mk-MK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mk-MK"/>
              </w:rPr>
              <w:t>Лишаи и 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/>
              </w:rPr>
              <w:t>(сите видови кои се дозволени за откуп);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Кгр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lang w:val="mk-MK"/>
              </w:rPr>
            </w:pPr>
            <w:r>
              <w:rPr>
                <w:rFonts w:eastAsia="Calibri" w:cs="Arial" w:ascii="Arial" w:hAnsi="Arial"/>
                <w:b/>
                <w:lang w:val="mk-MK"/>
              </w:rPr>
              <w:t>1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*Во цената на надоместокот не е вкалкулиран ДДВ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right="-360" w:hanging="270"/>
        <w:contextualSpacing/>
        <w:rPr/>
      </w:pPr>
      <w:r>
        <w:rPr/>
        <w:t>За утврдување надомест за издавање на дозволи за собирање за физички лица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06"/>
        <w:gridCol w:w="1080"/>
        <w:gridCol w:w="2520"/>
      </w:tblGrid>
      <w:tr>
        <w:trPr>
          <w:trHeight w:val="2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одишна дозвола за собирање на ДШП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за едно лиц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400,00 </w:t>
            </w:r>
            <w:r>
              <w:rPr>
                <w:rFonts w:eastAsia="Calibri" w:cs="Arial" w:ascii="Arial" w:hAnsi="Arial"/>
                <w:b/>
              </w:rPr>
              <w:t>денари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/>
              </w:rPr>
              <w:t>По платена фактура од правно лице по доставен список на собир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ен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400,00 </w:t>
            </w:r>
            <w:r>
              <w:rPr>
                <w:rFonts w:eastAsia="Calibri" w:cs="Arial" w:ascii="Arial" w:hAnsi="Arial"/>
                <w:b/>
              </w:rPr>
              <w:t>денари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*Во цената на надоместокот  е вкалкулиран ДДВ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lang w:val="mk-MK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mk-MK"/>
        </w:rPr>
        <w:t xml:space="preserve">Управен Одбор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ab/>
        <w:tab/>
        <w:tab/>
        <w:tab/>
        <w:t xml:space="preserve">  Претседател 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  <w:tab/>
        <w:tab/>
        <w:tab/>
        <w:tab/>
        <w:tab/>
        <w:tab/>
        <w:tab/>
        <w:tab/>
        <w:t>Горан Анастасовск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8:00Z</dcterms:created>
  <dc:creator>pnikolov</dc:creator>
  <dc:description/>
  <cp:keywords/>
  <dc:language>en-US</dc:language>
  <cp:lastModifiedBy>pnikolov</cp:lastModifiedBy>
  <cp:lastPrinted>2013-06-07T13:21:00Z</cp:lastPrinted>
  <dcterms:modified xsi:type="dcterms:W3CDTF">2013-06-18T08:36:00Z</dcterms:modified>
  <cp:revision>8</cp:revision>
  <dc:subject/>
  <dc:title/>
</cp:coreProperties>
</file>